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mplete this form and provide copies to the Grievance Committee along with a copy of the grieva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2817"/>
      </w:tblGrid>
      <w:tr>
        <w:trPr>
          <w:trHeight w:val="39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ctive Agreemen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Rep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oye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ional Capital Region YMCA-YW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evance Number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war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evance Type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BFBFBF"/>
                <w:sz w:val="20"/>
                <w:szCs w:val="20"/>
              </w:rPr>
              <w:t>Individual/Group/Polic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y</w:t>
            </w:r>
          </w:p>
        </w:tc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BFBFBF"/>
                <w:sz w:val="20"/>
                <w:szCs w:val="20"/>
              </w:rPr>
              <w:t>Discipline, job posting, overtime etc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evour Name</w:t>
            </w:r>
          </w:p>
        </w:tc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dent D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2 Date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evance D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3 Date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1 Da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4 Date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</w:t>
            </w:r>
          </w:p>
        </w:tc>
        <w:tc>
          <w:tcPr>
            <w:tcW w:w="77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evance Committee Recommendation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evance Committee Chair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13" w:top="1440" w:footer="68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000000"/>
        <w:lang w:val="en-CA" w:eastAsia="en-US"/>
      </w:rPr>
    </w:pPr>
    <w:r>
      <w:rPr>
        <w:color w:val="000000"/>
        <w:lang w:val="en-CA" w:eastAsia="en-US"/>
      </w:rPr>
    </w:r>
  </w:p>
  <w:p>
    <w:pPr>
      <w:pStyle w:val="Footer"/>
      <w:pBdr>
        <w:top w:val="single" w:sz="4" w:space="1" w:color="A5A5A5"/>
      </w:pBdr>
      <w:jc w:val="right"/>
      <w:rPr/>
    </w:pPr>
    <w:r>
      <w:rPr>
        <w:i/>
        <w:color w:val="000000"/>
        <w:sz w:val="16"/>
        <w:szCs w:val="16"/>
        <w:lang w:val="en-CA" w:eastAsia="en-US"/>
      </w:rPr>
      <w:t>10/15</w:t>
      <w:tab/>
      <w:tab/>
      <w:t>1378 Triole St., Ottawa, ON, K1B3M4 613-237-0115</w:t>
    </w:r>
    <w:r>
      <w:rPr>
        <w:i/>
        <w:color w:val="808080"/>
        <w:sz w:val="16"/>
        <w:szCs w:val="16"/>
      </w:rPr>
      <w:t xml:space="preserve"> </w:t>
    </w:r>
  </w:p>
  <w:p>
    <w:pPr>
      <w:pStyle w:val="FreeFormAA"/>
      <w:jc w:val="right"/>
      <w:rPr>
        <w:rFonts w:ascii="Times New Roman" w:hAnsi="Times New Roman" w:eastAsia="Times New Roman" w:cs="Times New Roman"/>
        <w:i/>
        <w:i/>
        <w:color w:val="000000"/>
        <w:sz w:val="16"/>
        <w:szCs w:val="16"/>
        <w:lang w:val="en-US" w:eastAsia="en-US" w:bidi="en-US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right"/>
      <w:rPr>
        <w:rFonts w:ascii="Verdana" w:hAnsi="Verdana" w:cs="Verdana"/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735</wp:posOffset>
              </wp:positionH>
              <wp:positionV relativeFrom="paragraph">
                <wp:posOffset>-357505</wp:posOffset>
              </wp:positionV>
              <wp:extent cx="3080385" cy="927735"/>
              <wp:effectExtent l="12700" t="0" r="13335" b="88265"/>
              <wp:wrapNone/>
              <wp:docPr id="1" name="Group 2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0520" cy="927720"/>
                        <a:chOff x="0" y="0"/>
                        <a:chExt cx="3080520" cy="927720"/>
                      </a:xfrm>
                    </wpg:grpSpPr>
                    <wps:wsp>
                      <wps:cNvSpPr/>
                      <wps:spPr>
                        <a:xfrm>
                          <a:off x="720" y="544680"/>
                          <a:ext cx="3079800" cy="244440"/>
                        </a:xfrm>
                        <a:custGeom>
                          <a:avLst/>
                          <a:gdLst>
                            <a:gd name="textAreaLeft" fmla="*/ 0 w 1746000"/>
                            <a:gd name="textAreaRight" fmla="*/ 1746360 w 174600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5784850" h="641350">
                              <a:moveTo>
                                <a:pt x="5784850" y="0"/>
                              </a:moveTo>
                              <a:lnTo>
                                <a:pt x="5524500" y="628650"/>
                              </a:lnTo>
                              <a:lnTo>
                                <a:pt x="0" y="641350"/>
                              </a:lnTo>
                              <a:lnTo>
                                <a:pt x="266700" y="6350"/>
                              </a:lnTo>
                              <a:lnTo>
                                <a:pt x="57848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44680"/>
                          <a:ext cx="3079800" cy="244440"/>
                        </a:xfrm>
                        <a:custGeom>
                          <a:avLst/>
                          <a:gdLst>
                            <a:gd name="textAreaLeft" fmla="*/ 0 w 1746000"/>
                            <a:gd name="textAreaRight" fmla="*/ 1746360 w 174600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5784850" h="641350">
                              <a:moveTo>
                                <a:pt x="266700" y="6350"/>
                              </a:moveTo>
                              <a:lnTo>
                                <a:pt x="5784850" y="0"/>
                              </a:lnTo>
                              <a:lnTo>
                                <a:pt x="5524500" y="628650"/>
                              </a:lnTo>
                              <a:lnTo>
                                <a:pt x="0" y="641350"/>
                              </a:lnTo>
                              <a:lnTo>
                                <a:pt x="266700" y="635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00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03280" y="131400"/>
                          <a:ext cx="381600" cy="22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3744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25640"/>
                          <a:ext cx="3744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0880" y="251640"/>
                          <a:ext cx="3744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0880" y="376560"/>
                          <a:ext cx="3744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0880" y="502200"/>
                          <a:ext cx="3744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0600" y="571680"/>
                          <a:ext cx="152136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52840"/>
                          <a:ext cx="3744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2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81000" y="198000"/>
                          <a:ext cx="4762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90200" y="207720"/>
                          <a:ext cx="38484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9000" y="203760"/>
                          <a:ext cx="1841040" cy="3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0" style="position:absolute;margin-left:3.05pt;margin-top:-28.15pt;width:242.55pt;height:73.05pt" coordorigin="61,-563" coordsize="4851,1461">
              <v:shape id="shape_0" ID="Shape 6" coordsize="5784850,641350" path="m5784850,0l5524500,628650l0,641350l266700,6350l5784850,0xe" fillcolor="#cc0099" stroked="f" o:allowincell="f" style="position:absolute;left:62;top:295;width:4849;height:384;mso-wrap-style:none;v-text-anchor:middle;mso-position-horizontal-relative:margin">
                <v:fill o:detectmouseclick="t" type="solid" color2="#33ff66"/>
                <v:stroke color="#3465a4" joinstyle="round" endcap="flat"/>
                <w10:wrap type="none"/>
              </v:shape>
              <v:shape id="shape_0" ID="Shape 7" coordsize="5784850,641350" path="m266700,6350l5784850,0l5524500,628650l0,641350l266700,6350xe" stroked="t" o:allowincell="f" style="position:absolute;left:62;top:295;width:4849;height:384;mso-wrap-style:none;v-text-anchor:middle;mso-position-horizontal-relative:margin">
                <v:fill o:detectmouseclick="t" on="false"/>
                <v:stroke color="#cc0098" weight="2556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3688;top:-356;width:600;height:358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;top:-563;width:58;height:11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;top:-365;width:58;height:11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70;top:-167;width:58;height:11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70;top:30;width:58;height:11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70;top:228;width:58;height:11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23" stroked="f" o:allowincell="f" style="position:absolute;left:251;top:337;width:2395;height:354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1;top:780;width:58;height:11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27" stroked="f" o:allowincell="f" style="position:absolute;left:3023;top:-251;width:749;height:88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140;top:-236;width:605;height:873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75;top:-242;width:2898;height:496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  <w:sz w:val="28"/>
      </w:rPr>
      <w:t>CUPE LOCAL 5209</w:t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spacing w:lineRule="atLeast" w:line="300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8"/>
      </w:rPr>
      <w:tab/>
      <w:tab/>
      <w:t>Grievance Committee Summary</w:t>
    </w:r>
  </w:p>
  <w:p>
    <w:pPr>
      <w:pStyle w:val="Normal"/>
      <w:tabs>
        <w:tab w:val="clear" w:pos="720"/>
        <w:tab w:val="left" w:pos="3122" w:leader="none"/>
        <w:tab w:val="right" w:pos="10800" w:leader="none"/>
      </w:tabs>
      <w:spacing w:lineRule="atLeast" w:line="300"/>
      <w:rPr>
        <w:b/>
        <w:b/>
        <w:sz w:val="22"/>
      </w:rPr>
    </w:pPr>
    <w:r>
      <w:rPr>
        <w:b/>
        <w:sz w:val="22"/>
      </w:rPr>
      <w:tab/>
      <w:tab/>
      <w:t xml:space="preserve">                                                                                                                        </w:t>
    </w:r>
  </w:p>
  <w:p>
    <w:pPr>
      <w:pStyle w:val="Normal"/>
      <w:spacing w:lineRule="atLeast" w:line="300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ヒラギノ角ゴ Pro W3;Times New Roman" w:cs="Times"/>
      <w:color w:val="000000"/>
      <w:sz w:val="24"/>
      <w:szCs w:val="24"/>
    </w:rPr>
  </w:style>
  <w:style w:type="character" w:styleId="FooterChar">
    <w:name w:val="Footer Char"/>
    <w:qFormat/>
    <w:rPr>
      <w:rFonts w:ascii="Times" w:hAnsi="Times" w:eastAsia="ヒラギノ角ゴ Pro W3;Times New Roman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A">
    <w:name w:val="Free Form A A"/>
    <w:qFormat/>
    <w:pPr>
      <w:widowControl/>
      <w:bidi w:val="0"/>
    </w:pPr>
    <w:rPr>
      <w:rFonts w:ascii="Times" w:hAnsi="Times" w:eastAsia="ヒラギノ角ゴ Pro W3;Times New Roman" w:cs="Time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27:00Z</dcterms:created>
  <dc:creator>165 Pony Drive, Newmarket, on L3Y 7B5        905-967-0823</dc:creator>
  <dc:description/>
  <cp:keywords/>
  <dc:language>en-US</dc:language>
  <cp:lastModifiedBy>Kim Brousseau</cp:lastModifiedBy>
  <cp:lastPrinted>2013-12-16T13:18:00Z</cp:lastPrinted>
  <dcterms:modified xsi:type="dcterms:W3CDTF">2015-10-06T01:30:00Z</dcterms:modified>
  <cp:revision>3</cp:revision>
  <dc:subject/>
  <dc:title>EXECUTIVE MEETING AGENDA</dc:title>
</cp:coreProperties>
</file>